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>OFERTA PRZETARGOWA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a Ustrzyki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mówienia:</w:t>
      </w:r>
    </w:p>
    <w:p>
      <w:pPr>
        <w:pStyle w:val="Tekstpodstawowy2"/>
        <w:ind w:left="142" w:hanging="142"/>
        <w:rPr/>
      </w:pPr>
      <w:r>
        <w:rPr>
          <w:b/>
          <w:szCs w:val="28"/>
        </w:rPr>
        <w:t xml:space="preserve">Opracowanie dokumentacji projektowo - kosztorysowej zadania pn. „Adaptacja na lokale komunalne budynku  ul. Fabryczna 27” </w:t>
      </w:r>
      <w:r>
        <w:rPr>
          <w:b/>
          <w:bCs/>
          <w:szCs w:val="28"/>
        </w:rPr>
        <w:t xml:space="preserve">             </w:t>
      </w:r>
    </w:p>
    <w:p>
      <w:pPr>
        <w:pStyle w:val="Tekstpodstawowy2"/>
        <w:ind w:left="142" w:hanging="142"/>
        <w:rPr>
          <w:b/>
          <w:b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w m-ci  Ustrzyki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…………….. 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4.  Oświadczamy, że zawarty w specyfikacji istotnych warunków zamówienia   – projekt umowy został przez nas zaakceptowany i zobowiązujemy się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 Składamy niniejszą ofertę przetargowa we własnym imieniu/jako partner konsorcjum zarządzanego przez (nazwa lidera) 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7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Oświadczamy, że spełniamy warunki udziału w postępowaniu określone        w art. 22 upzp. i przedstawiamy dokumenty potwierdzające spełnienie tych warunków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9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3686" w:hanging="340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pis i pieczęć Wykonawcy:           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>10.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/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projektowo-kosztorysowa dla zadania pn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Adaptacja na lokale komunalne budynku  ul. Fabryczna 27”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bCs/>
          <w:szCs w:val="28"/>
        </w:rPr>
        <w:t>w m-ci  Ustrzyki Dolne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 </w:t>
            </w:r>
            <w:r>
              <w:rPr/>
              <w:t>1. Wykonanie mapy do celów   projektowych , wykupienie wyrysów         i wypisów z rejestru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2. Inwentaryzacja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Ekspertyza i op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4. Koncepcja programowo-przestrz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. Przygotowanie dokumentów do wniosku i wniosku o ustalenie lokalizacji inwestycji cel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6. Przygotowanie dokumentów do wniosku i wniosku o wydanie decyzji o środowiskowych uwarunkowaniach zgody na realizację przedsięwzięcia oraz raport o oddziaływaniu na środ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Projekt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Projekty wykon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9. Specyfikacje techniczne wykonania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 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11. 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12. 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Załącznik  nr 2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Załącznik  nr 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łącznik  nr 4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3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pracowa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8:00Z</dcterms:created>
  <dc:creator>UM Ustrzyki Dolne</dc:creator>
  <dc:description/>
  <cp:keywords/>
  <dc:language>en-US</dc:language>
  <cp:lastModifiedBy>EDemko</cp:lastModifiedBy>
  <cp:lastPrinted>2008-10-06T15:21:00Z</cp:lastPrinted>
  <dcterms:modified xsi:type="dcterms:W3CDTF">2008-10-07T11:58:00Z</dcterms:modified>
  <cp:revision>2</cp:revision>
  <dc:subject/>
  <dc:title>Zał</dc:title>
</cp:coreProperties>
</file>